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 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 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 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 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 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 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 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 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ab/>
        <w:t>: 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. / 2020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Αμιγής Επιχείρηση  Περιφέρειας Δυτ. Μακεδονίας « Κέντρο Περιβάλλοντος»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1</w:t>
      </w:r>
      <w:r>
        <w:rPr>
          <w:b/>
          <w:sz w:val="20"/>
          <w:szCs w:val="20"/>
          <w:vertAlign w:val="superscript"/>
          <w:lang w:val="el-GR"/>
        </w:rPr>
        <w:t>ο</w:t>
      </w:r>
      <w:r>
        <w:rPr>
          <w:b/>
          <w:sz w:val="20"/>
          <w:szCs w:val="20"/>
          <w:lang w:val="el-GR"/>
        </w:rPr>
        <w:t xml:space="preserve"> χλμ Πτολεμαίδας- Κοζάνης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502 00 Πτολεμαίδα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σύμβαση ανεξαρτήτων υπηρεσιών στα πλαίσια του έργου «Οργάνωση κεντρικού συστήματος διαχείρισης ποιότητας» Ε.Α.Π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9:00Z</dcterms:created>
  <dc:creator>kepe</dc:creator>
  <dc:description/>
  <cp:keywords/>
  <dc:language>en-US</dc:language>
  <cp:lastModifiedBy>gn</cp:lastModifiedBy>
  <cp:lastPrinted>2007-08-01T11:45:00Z</cp:lastPrinted>
  <dcterms:modified xsi:type="dcterms:W3CDTF">2020-06-26T10:37:00Z</dcterms:modified>
  <cp:revision>6</cp:revision>
  <dc:subject/>
  <dc:title>ΣΤΟΙΧΕΙΑ ΕΝΔΙΑΦΕΡΟΜΕΝΟΥ</dc:title>
</cp:coreProperties>
</file>